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8673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Produkteigenschaft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8515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8515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3435" cy="80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>für Elektrokochfelder geeignet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</w:rPr>
        <w:t>für Glaskeramikkochfelder geeignet         für Induktionskochfelder geeign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8515" cy="81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37565" cy="83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8515" cy="815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</w:rPr>
        <w:t>für Gaskochfelder geeignet                         für den Backofen geeignet                   mit Thermo-Sandwichbod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08355" cy="808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785" cy="815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28040" cy="82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ür die Spülmaschine geeignet                        Materialbezeichnung                                     mit Literska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Wir wünschen Ihnen viel Freude mit Ihrem neuen Kochgeschirr beim Kochen und Braten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Ihr SSW Te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45355" cy="292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7:00Z</dcterms:created>
  <dc:creator>Firma</dc:creator>
  <dc:description/>
  <cp:keywords/>
  <dc:language>en-US</dc:language>
  <cp:lastModifiedBy>Doreen Walzog (SSW)</cp:lastModifiedBy>
  <cp:lastPrinted>2018-01-05T12:44:00Z</cp:lastPrinted>
  <dcterms:modified xsi:type="dcterms:W3CDTF">2023-01-03T17:07:00Z</dcterms:modified>
  <cp:revision>23</cp:revision>
  <dc:subject/>
  <dc:title>Pflegehinweise</dc:title>
</cp:coreProperties>
</file>